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Pszczew</w:t>
        <w:tab/>
        <w:tab/>
        <w:tab/>
        <w:tab/>
        <w:tab/>
        <w:t>Pszczew, dnia 7 września 2007 roku</w:t>
      </w:r>
    </w:p>
    <w:p>
      <w:pPr>
        <w:pStyle w:val="Normal"/>
        <w:rPr/>
      </w:pPr>
      <w:r>
        <w:rPr/>
        <w:t>Ul. Rynek 13</w:t>
      </w:r>
    </w:p>
    <w:p>
      <w:pPr>
        <w:pStyle w:val="Normal"/>
        <w:rPr/>
      </w:pPr>
      <w:r>
        <w:rPr/>
        <w:t>66-330 Pszczew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-3411-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OGŁOSZENIE O UNIEWAŻNIENIU POSTEPOWA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Zamawiający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pełna nazwa zamawiającego: </w:t>
        <w:tab/>
        <w:tab/>
        <w:t xml:space="preserve">    Gmina Pszczew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kod, miejscowość, powiat, województwo: 66-330 Pszczew, międzyrzecki, lubuski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ulica, nr domu: </w:t>
        <w:tab/>
        <w:tab/>
        <w:tab/>
        <w:t xml:space="preserve">    Rynek 13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r tel., faks: </w:t>
        <w:tab/>
        <w:tab/>
        <w:tab/>
        <w:tab/>
        <w:t xml:space="preserve">    95 749 23 10, 95 749 23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Postępowanie o udzielenie zamówienia publicznego</w:t>
      </w:r>
      <w:r>
        <w:rPr>
          <w:sz w:val="22"/>
        </w:rPr>
        <w:t>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w formie przetargu nieograniczonego o wartości mniejszej niż 211.000 euro na </w:t>
      </w:r>
      <w:r>
        <w:rPr>
          <w:b/>
          <w:bCs/>
          <w:sz w:val="22"/>
        </w:rPr>
        <w:t>przebudowę i rozbudowę sanitariatów na plaży komunalnej w Pszczewie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iejsce realizacji zamówienia: Pszczew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oznaczenie przedmiotu zamówienia według Wspólnego Słownika Zamówień (CPV): 45.00.00.00-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Dane o ofertach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iczba ofert złożonych: 2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Liczba ofert wykluczonych lub odrzuconych: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Postępowanie unieważniono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a podstawie art. 93 ust. 3 pkt 4 ustawy z dnia 29 stycznia 2004 roku Prawo zamówień publicznych (Dz. U. z 2006r. Nr 164, poz.1163 z późn. zm.) cena najkorzystniejszej oferty przewyższa kwotę, którą zamawiający może przeznaczyć na sfinansowanie zamówieni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ójt Gminy Pszcze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-/ Waldemar Górczyńsk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1:00Z</dcterms:created>
  <dc:creator>UG Pszczew</dc:creator>
  <dc:description/>
  <dc:language>en-US</dc:language>
  <cp:lastModifiedBy>UG Pszczew</cp:lastModifiedBy>
  <dcterms:modified xsi:type="dcterms:W3CDTF">2007-09-19T09:11:00Z</dcterms:modified>
  <cp:revision>2</cp:revision>
  <dc:subject/>
  <dc:title>Gmina Pszczew</dc:title>
</cp:coreProperties>
</file>